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270;&amp;#32420;&amp;#32442;&amp;#32455;&amp;#21697;&amp;#21360;&amp;#265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270;&amp;#32420;&amp;#32442;&amp;#32455;&amp;#21697;&amp;#21360;&amp;#265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270;&amp;#32420;&amp;#32442;&amp;#32455;&amp;#21697;&amp;#21360;&amp;#265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1.html"&gt;http://www.cction.com/report/202205/28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Q1&amp;#20844;&amp;#21496;&amp;#23454;&amp;#29616;&amp;#25910;&amp;#20837;&amp;#21644;&amp;#24402;&amp;#27597;&amp;#20928;&amp;#21033;&amp;#20998;&amp;#21035;&amp;#21516;&amp;#27604;&amp;#19979;&amp;#28369;2%&amp;#21644;6%&amp;#65292;&amp;#19979;&amp;#28369;&amp;#24133;&amp;#24230;&amp;#26174;&amp;#33879;&amp;#24369;&amp;#20110;&amp;#21516;&amp;#34892;&amp;#12290;&amp;#19968;&amp;#26041;&amp;#38754;&amp;#65292;&amp;#20844;&amp;#21496;&amp;#21457;&amp;#21147;&amp;#22810;&amp;#20803;&amp;#30005;&amp;#21830;&amp;#28192;&amp;#36947;&amp;#65292;&amp;#30005;&amp;#21830;&amp;#22686;&amp;#36895;&amp;#34920;&amp;#29616;&amp;#20381;&amp;#26087;&amp;#36739;&amp;#20248;&amp;#65307;&amp;#21478;&amp;#19968;&amp;#26041;&amp;#38754;&amp;#65292;2019&amp;#24180;&amp;#20844;&amp;#21496;&amp;#25345;&amp;#32493;&amp;#25512;&amp;#36827;&amp;#32463;&amp;#38144;&amp;#31995;&amp;#32479;&amp;#35843;&amp;#25972;&amp;#65292;&amp;#22312;&amp;#36739;&amp;#20302;&amp;#30340;&amp;#28192;&amp;#36947;&amp;#24211;&amp;#23384;&amp;#27700;&amp;#24179;&amp;#21644;&amp;#24378;&amp;#36153;&amp;#29992;&amp;#31649;&amp;#25511;&amp;#30340;&amp;#39537;&amp;#21160;&amp;#19979;&amp;#65292;&amp;#32447;&amp;#19979;&amp;#19994;&amp;#21153;&amp;#34920;&amp;#29616;&amp;#20134;&amp;#30456;&amp;#23545;&amp;#31283;&amp;#20581;&amp;#65292;&amp;#25910;&amp;#20837;&amp;#19979;&amp;#28369;&amp;#20027;&amp;#35201;&amp;#30001;&amp;#20110;&amp;#22242;&amp;#36141;&amp;#19994;&amp;#21153;&amp;#21463;&amp;#30123;&amp;#24773;&amp;#24433;&amp;#21709;&amp;#19979;&amp;#28369;&amp;#36739;&amp;#22823;&amp;#23548;&amp;#33268;&amp;#12290;2&amp;#65289;&amp;#30005;&amp;#21830;&amp;#28192;&amp;#36947;&amp;#36880;&amp;#28176;&amp;#22797;&amp;#33487;&amp;#65292;&amp;#32599;&amp;#33713;&amp;#29983;&amp;#27963;&amp;#34920;&amp;#29616;&amp;#31283;&amp;#20581;&amp;#12290;&lt;/span&gt;&lt;/span&gt;&lt;/p&gt;&lt;div&gt;&lt;span style="font-size: small;"&gt;&lt;span style="font-family: Arial;"&gt; &amp;nbsp; &amp;nbsp; &amp;nbsp; &amp;nbsp;&amp;nbsp;2019&amp;#24180;&amp;#20844;&amp;#21496;&amp;#23454;&amp;#29616;&amp;#33829;&amp;#25910;&amp;#21644;&amp;#24402;&amp;#27597;&amp;#20928;&amp;#21033;&amp;#20998;&amp;#21035;&amp;#21516;&amp;#27604;&amp;#22686;&amp;#38271;1%&amp;#21644;2%&amp;#65292;&amp;#30456;&amp;#23545;&amp;#24179;&amp;#31283;&amp;#65292;&amp;#20854;&amp;#20013;&amp;#20276;&amp;#38543;&amp;#30528;&amp;#30005;&amp;#21830;&amp;#28192;&amp;#36947;&amp;#36880;&amp;#27493;&amp;#24674;&amp;#22797;&amp;#20197;&amp;#21450;&amp;#20844;&amp;#21496;&amp;#21152;&amp;#24378;&amp;#36153;&amp;#29992;&amp;#31649;&amp;#25511;&amp;#65292;19Q4&amp;#25910;&amp;#20837;&amp;#21450;&amp;#19994;&amp;#32489;&amp;#22686;&amp;#36895;&amp;#29615;&amp;#27604;&amp;#26174;&amp;#33879;&amp;#25913;&amp;#21892;&amp;#65307;20Q1&amp;#65292;&amp;#25910;&amp;#20837;&amp;#21644;&amp;#24402;&amp;#27597;&amp;#20928;&amp;#21033;&amp;#20998;&amp;#21035;&amp;#21516;&amp;#27604;&amp;#19979;&amp;#28369;22%&amp;#21644;51%&amp;#65292;&amp;#21463;&amp;#30123;&amp;#24773;&amp;#20914;&amp;#20987;&amp;#30456;&amp;#23545;&amp;#26126;&amp;#26174;&amp;#12290;3&amp;#65289;&amp;#27700;&amp;#26143;&amp;#23478;&amp;#32442;&amp;#30123;&amp;#24773;&amp;#24433;&amp;#21709;&amp;#36739;&amp;#22823;&amp;#65292;&amp;#32447;&amp;#19978;&amp;#28192;&amp;#36947;&amp;#26159;&amp;#20142;&amp;#28857;&amp;#12290;2020Q1&amp;#20844;&amp;#21496;&amp;#33829;&amp;#25910;&amp;#21644;&amp;#24402;&amp;#27597;&amp;#20928;&amp;#21033;&amp;#20998;&amp;#21035;&amp;#19979;&amp;#28369;20%&amp;#21644;45%&amp;#65292;&amp;#30123;&amp;#24773;&amp;#20043;&amp;#21518;&amp;#20844;&amp;#21496;&amp;#31215;&amp;#26497;&amp;#21457;&amp;#21147;&amp;#30452;&amp;#25773;&amp;#12289;&amp;#24494;&amp;#21830;&amp;#22478;&amp;#31561;&amp;#22810;&amp;#20803;&amp;#28192;&amp;#36947;&amp;#65292;&amp;#32447;&amp;#19978;&amp;#28192;&amp;#36947;&amp;#39044;&amp;#35745;&amp;#20173;&amp;#24405;&amp;#24471;&amp;#21452;&amp;#20301;&amp;#25968;&amp;#22686;&amp;#38271;&amp;#65292;&amp;#20294;&amp;#32447;&amp;#19979;&amp;#38381;&amp;#24215;&amp;#12289;&amp;#20154;&amp;#27969;&amp;#37327;&amp;#19979;&amp;#28369;&amp;#23545;&amp;#32447;&amp;#19979;&amp;#28192;&amp;#36947;&amp;#20135;&amp;#29983;&amp;#26174;&amp;#33879;&amp;#25302;&amp;#32047;&amp;#65292;&amp;#36153;&amp;#29992;&amp;#30456;&amp;#23545;&amp;#21018;&amp;#24615;&amp;#33268;&amp;#21033;&amp;#28070;&amp;#31471;&amp;#34920;&amp;#29616;&amp;#26356;&amp;#24369;&lt;/span&gt;&lt;/span&gt;&lt;/div&gt;&lt;div align="center"&gt;&lt;span style="font-size: small;"&gt;&lt;span style="font-family: Arial;"&gt;19A&amp;#23478;&amp;#32442;&amp;#26495;&amp;#22359;&amp;#33829;&amp;#25910;/&amp;#24402;&amp;#27597;&amp;#20928;&amp;#21033;&amp;#21516;&amp;#27604;+2.1%/-2.1%&lt;/span&gt;&lt;/span&gt;&lt;/div&gt;&lt;div align="center"&gt;&lt;span style="font-size: small;"&gt;&lt;span style="font-family: Arial;"&gt;&lt;img src="/sitedata/resource/images/202205/20220506130458u5_m.png" excmsresource="resource:80099:m:1:/sitedata/resource/images/202205/20220506130458u5_m.png" alt="" /&gt;&lt;/span&gt;&lt;/span&gt;&lt;/div&gt;&lt;div align="center"&gt;&lt;span style="font-size: small;"&gt;&lt;span style="font-family: Arial;"&gt;20Q1&amp;#23478;&amp;#32442;&amp;#26495;&amp;#22359;&amp;#33829;&amp;#25910;/&amp;#24402;&amp;#27597;&amp;#20928;&amp;#21033;&amp;#21516;&amp;#27604;-20.4%/-37.0%&lt;/span&gt;&lt;/span&gt;&lt;/div&gt;&lt;div align="center"&gt;&lt;span style="font-size: small;"&gt;&lt;span style="font-family: Arial;"&gt;&lt;img src="/sitedata/resource/images/202205/20220506130459_m.png" excmsresource="resource:80100:m:1:/sitedata/resource/images/202205/202205061304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270;&amp;#32420;&amp;#32442;&amp;#32455;&amp;#21697;&amp;#21360;&amp;#26579;&amp;#24066;&amp;#22330;&amp;#35780;&amp;#20272;&amp;#19982;&amp;#25237;&amp;#36164;&amp;#21069;&amp;#26223;&amp;#25253;&amp;#21578;&amp;#12299;&amp;#20849;&amp;#20843;&amp;#31456;&amp;#12290;&amp;#39318;&amp;#20808;&amp;#20171;&amp;#32461;&amp;#20102;&amp;#20013;&amp;#22269;&amp;#20114;&amp;#32852;&amp;#32593;+&amp;#21270;&amp;#32420;&amp;#32442;&amp;#32455;&amp;#21697;&amp;#21360;&amp;#26579;&amp;#34892;&amp;#19994;&amp;#24066;&amp;#22330;&amp;#21457;&amp;#23637;&amp;#29615;&amp;#22659;&amp;#12289;&amp;#22269;&amp;#20114;&amp;#32852;&amp;#32593;+&amp;#21270;&amp;#32420;&amp;#32442;&amp;#32455;&amp;#21697;&amp;#21360;&amp;#26579;&amp;#25972;&amp;#20307;&amp;#36816;&amp;#34892;&amp;#24577;&amp;#21183;&amp;#31561;&amp;#65292;&amp;#25509;&amp;#30528;&amp;#20998;&amp;#26512;&amp;#20102;&amp;#20013;&amp;#22269;&amp;#20114;&amp;#32852;&amp;#32593;+&amp;#21270;&amp;#32420;&amp;#32442;&amp;#32455;&amp;#21697;&amp;#21360;&amp;#26579;&amp;#34892;&amp;#19994;&amp;#24066;&amp;#22330;&amp;#36816;&amp;#34892;&amp;#30340;&amp;#29616;&amp;#29366;&amp;#65292;&amp;#28982;&amp;#21518;&amp;#20171;&amp;#32461;&amp;#20102;&amp;#22269;&amp;#20114;&amp;#32852;&amp;#32593;+&amp;#21270;&amp;#32420;&amp;#32442;&amp;#32455;&amp;#21697;&amp;#21360;&amp;#26579;&amp;#24066;&amp;#22330;&amp;#31454;&amp;#20105;&amp;#26684;&amp;#23616;&amp;#12290;&amp;#38543;&amp;#21518;&amp;#65292;&amp;#25253;&amp;#21578;&amp;#23545;&amp;#22269;&amp;#20114;&amp;#32852;&amp;#32593;+&amp;#21270;&amp;#32420;&amp;#32442;&amp;#32455;&amp;#21697;&amp;#21360;&amp;#2657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270;&amp;#32420;&amp;#32442;&amp;#32455;&amp;#21697;&amp;#21360;&amp;#26579;&amp;#34892;&amp;#19994;&amp;#21457;&amp;#23637;&amp;#36235;&amp;#21183;&amp;#19982;&amp;#25237;&amp;#36164;&amp;#39044;&amp;#27979;&amp;#12290;&amp;#24744;&amp;#33509;&amp;#24819;&amp;#23545;&amp;#22269;&amp;#20114;&amp;#32852;&amp;#32593;+&amp;#21270;&amp;#32420;&amp;#32442;&amp;#32455;&amp;#21697;&amp;#21360;&amp;#26579;&amp;#20135;&amp;#19994;&amp;#26377;&amp;#20010;&amp;#31995;&amp;#32479;&amp;#30340;&amp;#20102;&amp;#35299;&amp;#25110;&amp;#32773;&amp;#24819;&amp;#25237;&amp;#36164;&amp;#20013;&amp;#22269;&amp;#20114;&amp;#32852;&amp;#32593;+&amp;#21270;&amp;#32420;&amp;#32442;&amp;#32455;&amp;#21697;&amp;#21360;&amp;#265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1830;&amp;#21153;&amp;#19982;&amp;ldquo;&amp;#20114;&amp;#32852;&amp;#32593;&lt;/b&gt;&lt;b&gt;+&lt;/b&gt;&lt;b&gt;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amp;#21270;&amp;#32420;&amp;#32442;&amp;#32455;&amp;#21697;&amp;#21360;&amp;#26579;&amp;#34892;&amp;#19994;&amp;#30340;&amp;#26426;&amp;#20250;&amp;#19982;&amp;#25361;&amp;#25112;&lt;/b&gt;&lt;/span&gt;&lt;/span&gt;&lt;/div&gt;&lt;div&gt;&lt;span style="font-size: small;"&gt;&lt;span style="font-family: Arial;"&gt;&amp;#31532;&amp;#19968;&amp;#33410;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1270;&amp;#32420;&amp;#32442;&amp;#32455;&amp;#21697;&amp;#21360;&amp;#2657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1270;&amp;#32420;&amp;#32442;&amp;#32455;&amp;#21697;&amp;#21360;&amp;#2657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1270;&amp;#32420;&amp;#32442;&amp;#32455;&amp;#21697;&amp;#21360;&amp;#2657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0;&amp;#32420;&amp;#32442;&amp;#32455;&amp;#21697;&amp;#21360;&amp;#26579;&amp;#25152;&amp;#2364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&amp;#21270;&amp;#32420;&amp;#32442;&amp;#32455;&amp;#21697;&amp;#21360;&amp;#26579;&amp;#34892;&amp;#19994;&amp;#21457;&amp;#23637;&amp;#29616;&amp;#29366;&amp;#20998;&amp;#26512;&lt;/span&gt;&lt;/span&gt;&lt;/div&gt;&lt;div&gt;&lt;span style="font-size: small;"&gt;&lt;span style="font-family: Arial;"&gt;&amp;#19968;&amp;#12289;&amp;#21270;&amp;#32420;&amp;#32442;&amp;#32455;&amp;#21697;&amp;#21360;&amp;#26579;&amp;#34892;&amp;#19994;&amp;#20135;&amp;#19994;&amp;#25919;&amp;#31574;&amp;#20998;&amp;#26512;&lt;/span&gt;&lt;/span&gt;&lt;/div&gt;&lt;div&gt;&lt;span style="font-size: small;"&gt;&lt;span style="font-family: Arial;"&gt;&amp;#20108;&amp;#12289;&amp;#21270;&amp;#32420;&amp;#32442;&amp;#32455;&amp;#21697;&amp;#21360;&amp;#26579;&amp;#34892;&amp;#19994;&amp;#21457;&amp;#23637;&amp;#29616;&amp;#29366;&amp;#20998;&amp;#26512;&lt;/span&gt;&lt;/span&gt;&lt;/div&gt;&lt;div&gt;&lt;span style="font-size: small;"&gt;&lt;span style="font-family: Arial;"&gt;&amp;#21360;&amp;#26579;&amp;#34892;&amp;#19994;2019&amp;#21644;2020&amp;#24180;&amp;#19968;&amp;#23395;&amp;#24230;&amp;#24180;&amp;#23384;&amp;#36135;&amp;#21608;&amp;#36716;&amp;#29575;&amp;#25552;&amp;#21319;&amp;#19979;&amp;#38477;&amp;#33267;3.7&amp;#21644;3.4&amp;#65292;&amp;#24212;&amp;#25910;&amp;#36134;&amp;#27454;&amp;#21608;&amp;#36716;&amp;#29575;&amp;#19979;&amp;#38477;&amp;#33267;19.0&amp;#21644;15.6&amp;#65292;&amp;#23384;&amp;#36135;&amp;#26041;&amp;#38754;&amp;#21360;&amp;#26579;&amp;#20225;&amp;#19994;&amp;#22240;&amp;#26579;&amp;#26009;&amp;#25104;&amp;#26412;&amp;#19978;&amp;#21319;&amp;#21152;&amp;#22823;&amp;#20102;&amp;#21407;&amp;#26448;&amp;#26009;&amp;#24211;&amp;#23384;&amp;#20648;&amp;#22791;&amp;#65292;&amp;#21478;&amp;#22806;&amp;#30001;&amp;#20110;&amp;#33322;&amp;#27665;&amp;#32929;&amp;#20221;2018&amp;#24180;&amp;#36215;&amp;#26032;&amp;#22686;&amp;#40644;&amp;#37329;&amp;#29664;&amp;#23453;&amp;#39280;&amp;#21697;&amp;#19994;&amp;#21153;&amp;#23548;&amp;#33268;&amp;#30456;&amp;#20851;&amp;#25968;&amp;#25454;&amp;#21475;&amp;#24452;&amp;#21464;&amp;#21270;&amp;#65288;&amp;#26080;&amp;#27861;&amp;#20174;&amp;#36130;&amp;#25253;&amp;#20013;&amp;#26377;&amp;#20851;&amp;#25968;&amp;#25454;&amp;#21333;&amp;#29420;&amp;#25286;&amp;#20986;&amp;#21360;&amp;#26579;&amp;#19994;&amp;#21153;&amp;#21608;&amp;#36716;&amp;#29575;&amp;#24773;&amp;#20917;&amp;#65289;&lt;/span&gt;&lt;/span&gt;&lt;/div&gt;&lt;div align="center"&gt;&lt;span style="font-size: small;"&gt;&lt;span style="font-family: Arial;"&gt;2015-2020&amp;#24180;&amp;#19968;&amp;#23395;&amp;#24230;&amp;#21360;&amp;#26579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5/20220506130459dz_m.png" excmsresource="resource:80101:m:1:/sitedata/resource/images/202205/20220506130459dz_m.png" alt="" /&gt;&lt;/span&gt;&lt;/span&gt;&lt;/div&gt;&lt;div align="center"&gt;&lt;span style="font-size: small;"&gt;&lt;span style="font-family: Arial;"&gt;2015-2020&amp;#24180;&amp;#19968;&amp;#23395;&amp;#24230;&amp;#21360;&amp;#26579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205/20220506130500_m.png" excmsresource="resource:80102:m:1:/sitedata/resource/images/202205/20220506130500_m.png" alt="" /&gt;&lt;/span&gt;&lt;/span&gt;&lt;/div&gt;&lt;div&gt;&lt;span style="font-size: small;"&gt;&lt;span style="font-family: Arial;"&gt;&amp;#19977;&amp;#12289;&amp;#21270;&amp;#32420;&amp;#32442;&amp;#32455;&amp;#21697;&amp;#21360;&amp;#26579;&amp;#34892;&amp;#19994;&amp;#20027;&amp;#35201;&amp;#20225;&amp;#19994;&amp;#20998;&amp;#26512;&lt;/span&gt;&lt;/span&gt;&lt;/div&gt;&lt;div&gt;&lt;span style="font-size: small;"&gt;&lt;span style="font-family: Arial;"&gt;&amp;#22235;&amp;#12289;&amp;#21270;&amp;#32420;&amp;#32442;&amp;#32455;&amp;#21697;&amp;#21360;&amp;#26579;&amp;#34892;&amp;#19994;&amp;#24066;&amp;#22330;&amp;#35268;&amp;#27169;&amp;#20998;&amp;#26512;&lt;/span&gt;&lt;/span&gt;&lt;/div&gt;&lt;div&gt;&lt;span style="font-size: small;"&gt;&lt;span style="font-family: Arial;"&gt;&amp;#31532;&amp;#20108;&amp;#33410;&amp;#21270;&amp;#32420;&amp;#32442;&amp;#32455;&amp;#21697;&amp;#21360;&amp;#26579;&amp;#34892;&amp;#19994;&amp;#24066;&amp;#22330;&amp;#21069;&amp;#26223;&amp;#20998;&amp;#26512;&lt;/span&gt;&lt;/span&gt;&lt;/div&gt;&lt;div&gt;&lt;span style="font-size: small;"&gt;&lt;span style="font-family: Arial;"&gt;&amp;#19968;&amp;#12289;&amp;#21270;&amp;#32420;&amp;#32442;&amp;#32455;&amp;#21697;&amp;#21360;&amp;#26579;&amp;#34892;&amp;#19994;&amp;#21457;&amp;#23637;&amp;#26426;&amp;#36935;&amp;#20998;&amp;#26512;&lt;/span&gt;&lt;/span&gt;&lt;/div&gt;&lt;div&gt;&lt;span style="font-size: small;"&gt;&lt;span style="font-family: Arial;"&gt;&amp;#20108;&amp;#12289;&amp;#21270;&amp;#32420;&amp;#32442;&amp;#32455;&amp;#21697;&amp;#21360;&amp;#2657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lt;/span&gt;&lt;/span&gt;&lt;/div&gt;&lt;div&gt;&lt;span style="font-size: small;"&gt;&lt;span style="font-family: Arial;"&gt;&amp;#19977;&amp;#12289;&amp;#21270;&amp;#32420;&amp;#32442;&amp;#32455;&amp;#21697;&amp;#21360;&amp;#2657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0;&amp;#32420;&amp;#32442;&amp;#32455;&amp;#21697;&amp;#21360;&amp;#26579;&amp;#25152;&amp;#23646;&amp;#3489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21270;&amp;#32420;&amp;#32442;&amp;#32455;&amp;#21697;&amp;#21360;&amp;#26579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270;&amp;#32420;&amp;#32442;&amp;#32455;&amp;#21697;&amp;#21360;&amp;#26579;&amp;#30005;&amp;#21830;&amp;#24635;&amp;#20307;&amp;#24320;&amp;#23637;&amp;#24773;&amp;#20917;&lt;/span&gt;&lt;/span&gt;&lt;/div&gt;&lt;div&gt;&lt;span style="font-size: small;"&gt;&lt;span style="font-family: Arial;"&gt;&amp;#20108;&amp;#12289;&amp;#21270;&amp;#32420;&amp;#32442;&amp;#32455;&amp;#21697;&amp;#21360;&amp;#26579;&amp;#30005;&amp;#21830;&amp;#20132;&amp;#26131;&amp;#35268;&amp;#27169;&amp;#20998;&amp;#26512;&lt;/span&gt;&lt;/span&gt;&lt;/div&gt;&lt;div&gt;&lt;span style="font-size: small;"&gt;&lt;span style="font-family: Arial;"&gt;&amp;#19977;&amp;#12289;&amp;#21270;&amp;#32420;&amp;#32442;&amp;#32455;&amp;#21697;&amp;#21360;&amp;#26579;&amp;#30005;&amp;#21830;&amp;#28192;&amp;#36947;&amp;#28183;&amp;#36879;&amp;#29575;&amp;#20998;&amp;#26512;&lt;/span&gt;&lt;/span&gt;&lt;/div&gt;&lt;div&gt;&lt;span style="font-size: small;"&gt;&lt;span style="font-family: Arial;"&gt;&amp;#31532;&amp;#20108;&amp;#33410;&amp;#21270;&amp;#32420;&amp;#32442;&amp;#32455;&amp;#21697;&amp;#21360;&amp;#26579;&amp;#30005;&amp;#21830;&amp;#25152;&amp;#23646;&amp;#34892;&amp;#34892;&amp;#19994;&amp;#30408;&amp;#21033;&amp;#33021;&amp;#21147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270;&amp;#32420;&amp;#32442;&amp;#32455;&amp;#21697;&amp;#21360;&amp;#26579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270;&amp;#32420;&amp;#32442;&amp;#32455;&amp;#21697;&amp;#21360;&amp;#26579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270;&amp;#32420;&amp;#32442;&amp;#32455;&amp;#21697;&amp;#21360;&amp;#26579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270;&amp;#32420;&amp;#32442;&amp;#32455;&amp;#21697;&amp;#21360;&amp;#2657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270;&amp;#32420;&amp;#32442;&amp;#32455;&amp;#21697;&amp;#21360;&amp;#26579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270;&amp;#32420;&amp;#32442;&amp;#32455;&amp;#21697;&amp;#21360;&amp;#26579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270;&amp;#32420;&amp;#32442;&amp;#32455;&amp;#21697;&amp;#21360;&amp;#2657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32420;&amp;#32442;&amp;#32455;&amp;#21697;&amp;#21360;&amp;#2657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21270;&amp;#32420;&amp;#32442;&amp;#32455;&amp;#21697;&amp;#21360;&amp;#2657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1270;&amp;#32420;&amp;#32442;&amp;#32455;&amp;#21697;&amp;#21360;&amp;#2657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1270;&amp;#32420;&amp;#32442;&amp;#32455;&amp;#21697;&amp;#21360;&amp;#2657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1270;&amp;#32420;&amp;#32442;&amp;#32455;&amp;#21697;&amp;#21360;&amp;#2657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270;&amp;#32420;&amp;#32442;&amp;#32455;&amp;#21697;&amp;#21360;&amp;#2657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0;&amp;#32420;&amp;#32442;&amp;#32455;&amp;#21697;&amp;#21360;&amp;#2657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32420;&amp;#32442;&amp;#32455;&amp;#21697;&amp;#21360;&amp;#2657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21270;&amp;#32420;&amp;#32442;&amp;#32455;&amp;#21697;&amp;#21360;&amp;#26579;&amp;#30005;&amp;#23376;&amp;#21830;&amp;#21153;B2B&amp;#27169;&amp;#24335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B2B&amp;#24066;&amp;#22330;&amp;#27010;&amp;#20917;&lt;/span&gt;&lt;/span&gt;&lt;/div&gt;&lt;div&gt;&lt;span style="font-size: small;"&gt;&lt;span style="font-family: Arial;"&gt;&amp;#20108;&amp;#12289;&amp;#21270;&amp;#32420;&amp;#32442;&amp;#32455;&amp;#21697;&amp;#21360;&amp;#26579;&amp;#30005;&amp;#23376;&amp;#21830;&amp;#21153;B2B&amp;#30408;&amp;#21033;&amp;#27169;&amp;#24335;&lt;/span&gt;&lt;/span&gt;&lt;/div&gt;&lt;div&gt;&lt;span style="font-size: small;"&gt;&lt;span style="font-family: Arial;"&gt;&amp;#19977;&amp;#12289;&amp;#21270;&amp;#32420;&amp;#32442;&amp;#32455;&amp;#21697;&amp;#21360;&amp;#26579;&amp;#30005;&amp;#23376;&amp;#21830;&amp;#21153;B2B&amp;#36816;&amp;#33829;&amp;#27169;&amp;#24335;&lt;/span&gt;&lt;/span&gt;&lt;/div&gt;&lt;div&gt;&lt;span style="font-size: small;"&gt;&lt;span style="font-family: Arial;"&gt;&amp;#22235;&amp;#12289;&amp;#21270;&amp;#32420;&amp;#32442;&amp;#32455;&amp;#21697;&amp;#21360;&amp;#26579;&amp;#30005;&amp;#23376;&amp;#21830;&amp;#21153;B2B&amp;#30340;&amp;#20379;&amp;#24212;&amp;#38142;&lt;/span&gt;&lt;/span&gt;&lt;/div&gt;&lt;div&gt;&lt;span style="font-size: small;"&gt;&lt;span style="font-family: Arial;"&gt;&amp;#31532;&amp;#20108;&amp;#33410;&amp;#21270;&amp;#32420;&amp;#32442;&amp;#32455;&amp;#21697;&amp;#21360;&amp;#26579;&amp;#30005;&amp;#23376;&amp;#21830;&amp;#21153;B2C&amp;#27169;&amp;#24335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B2C&amp;#24066;&amp;#22330;&amp;#27010;&amp;#20917;&lt;/span&gt;&lt;/span&gt;&lt;/div&gt;&lt;div&gt;&lt;span style="font-size: small;"&gt;&lt;span style="font-family: Arial;"&gt;&amp;#20108;&amp;#12289;&amp;#21270;&amp;#32420;&amp;#32442;&amp;#32455;&amp;#21697;&amp;#21360;&amp;#26579;&amp;#30005;&amp;#23376;&amp;#21830;&amp;#21153;B2C&amp;#24066;&amp;#22330;&amp;#35268;&amp;#27169;&lt;/span&gt;&lt;/span&gt;&lt;/div&gt;&lt;div&gt;&lt;span style="font-size: small;"&gt;&lt;span style="font-family: Arial;"&gt;&amp;#19977;&amp;#12289;&amp;#21270;&amp;#32420;&amp;#32442;&amp;#32455;&amp;#21697;&amp;#21360;&amp;#26579;&amp;#30005;&amp;#23376;&amp;#21830;&amp;#21153;B2C&amp;#30408;&amp;#21033;&amp;#27169;&amp;#24335;&lt;/span&gt;&lt;/span&gt;&lt;/div&gt;&lt;div&gt;&lt;span style="font-size: small;"&gt;&lt;span style="font-family: Arial;"&gt;&amp;#22235;&amp;#12289;&amp;#21270;&amp;#32420;&amp;#32442;&amp;#32455;&amp;#21697;&amp;#21360;&amp;#26579;&amp;#30005;&amp;#23376;&amp;#21830;&amp;#21153;B2C&amp;#29289;&amp;#27969;&amp;#27169;&amp;#24335;&lt;/span&gt;&lt;/span&gt;&lt;/div&gt;&lt;div&gt;&lt;span style="font-size: small;"&gt;&lt;span style="font-family: Arial;"&gt;&amp;#20116;&amp;#12289;&amp;#21270;&amp;#32420;&amp;#32442;&amp;#32455;&amp;#21697;&amp;#21360;&amp;#26579;&amp;#30005;&amp;#21830;B2C&amp;#29289;&amp;#27969;&amp;#27169;&amp;#24335;&amp;#36873;&amp;#25321;&lt;/span&gt;&lt;/span&gt;&lt;/div&gt;&lt;div&gt;&lt;span style="font-size: small;"&gt;&lt;span style="font-family: Arial;"&gt;&amp;#31532;&amp;#19977;&amp;#33410;&amp;#21270;&amp;#32420;&amp;#32442;&amp;#32455;&amp;#21697;&amp;#21360;&amp;#26579;&amp;#30005;&amp;#23376;&amp;#21830;&amp;#21153;C2C&amp;#27169;&amp;#24335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C2C&amp;#24066;&amp;#22330;&amp;#27010;&amp;#20917;&lt;/span&gt;&lt;/span&gt;&lt;/div&gt;&lt;div&gt;&lt;span style="font-size: small;"&gt;&lt;span style="font-family: Arial;"&gt;&amp;#20108;&amp;#12289;&amp;#21270;&amp;#32420;&amp;#32442;&amp;#32455;&amp;#21697;&amp;#21360;&amp;#26579;&amp;#30005;&amp;#23376;&amp;#21830;&amp;#21153;C2C&amp;#30408;&amp;#21033;&amp;#27169;&amp;#24335;&lt;/span&gt;&lt;/span&gt;&lt;/div&gt;&lt;div&gt;&lt;span style="font-size: small;"&gt;&lt;span style="font-family: Arial;"&gt;&amp;#19977;&amp;#12289;&amp;#21270;&amp;#32420;&amp;#32442;&amp;#32455;&amp;#21697;&amp;#21360;&amp;#26579;&amp;#30005;&amp;#23376;&amp;#21830;&amp;#21153;C2C&amp;#20449;&amp;#29992;&amp;#20307;&amp;#31995;&lt;/span&gt;&lt;/span&gt;&lt;/div&gt;&lt;div&gt;&lt;span style="font-size: small;"&gt;&lt;span style="font-family: Arial;"&gt;&amp;#22235;&amp;#12289;&amp;#21270;&amp;#32420;&amp;#32442;&amp;#32455;&amp;#21697;&amp;#21360;&amp;#2657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1270;&amp;#32420;&amp;#32442;&amp;#32455;&amp;#21697;&amp;#21360;&amp;#26579;&amp;#30005;&amp;#23376;&amp;#21830;&amp;#21153;O2O&amp;#27169;&amp;#24335;&amp;#20998;&amp;#26512;&lt;/span&gt;&lt;/span&gt;&lt;/div&gt;&lt;div&gt;&lt;span style="font-size: small;"&gt;&lt;span style="font-family: Arial;"&gt;&amp;#19968;&amp;#12289;&amp;#21270;&amp;#32420;&amp;#32442;&amp;#32455;&amp;#21697;&amp;#21360;&amp;#26579;&amp;#30005;&amp;#23376;&amp;#21830;&amp;#21153;O2O&amp;#24066;&amp;#22330;&amp;#27010;&amp;#20917;&lt;/span&gt;&lt;/span&gt;&lt;/div&gt;&lt;div&gt;&lt;span style="font-size: small;"&gt;&lt;span style="font-family: Arial;"&gt;&amp;#20108;&amp;#12289;&amp;#21270;&amp;#32420;&amp;#32442;&amp;#32455;&amp;#21697;&amp;#21360;&amp;#26579;&amp;#30005;&amp;#23376;&amp;#21830;&amp;#21153;O2O&amp;#20248;&amp;#21183;&amp;#20998;&amp;#26512;&lt;/span&gt;&lt;/span&gt;&lt;/div&gt;&lt;div&gt;&lt;span style="font-size: small;"&gt;&lt;span style="font-family: Arial;"&gt;&amp;#19977;&amp;#12289;&amp;#21270;&amp;#32420;&amp;#32442;&amp;#32455;&amp;#21697;&amp;#21360;&amp;#26579;&amp;#30005;&amp;#23376;&amp;#21830;&amp;#21153;O2O&amp;#33829;&amp;#38144;&amp;#27169;&amp;#24335;&lt;/span&gt;&lt;/span&gt;&lt;/div&gt;&lt;div&gt;&lt;span style="font-size: small;"&gt;&lt;span style="font-family: Arial;"&gt;&amp;#22235;&amp;#12289;&amp;#21270;&amp;#32420;&amp;#32442;&amp;#32455;&amp;#21697;&amp;#21360;&amp;#2657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32420;&amp;#32442;&amp;#32455;&amp;#21697;&amp;#21360;&amp;#2657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32420;&amp;#32442;&amp;#32455;&amp;#21697;&amp;#21360;&amp;#26579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#21270;&amp;#32420;&amp;#32442;&amp;#32455;&amp;#21697;&amp;#21360;&amp;#26579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1270;&amp;#32420;&amp;#32442;&amp;#32455;&amp;#21697;&amp;#21360;&amp;#26579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270;&amp;#32420;&amp;#32442;&amp;#32455;&amp;#21697;&amp;#21360;&amp;#26579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270;&amp;#32420;&amp;#32442;&amp;#32455;&amp;#21697;&amp;#21360;&amp;#26579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21270;&amp;#32420;&amp;#32442;&amp;#32455;&amp;#21697;&amp;#21360;&amp;#26579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1270;&amp;#32420;&amp;#32442;&amp;#32455;&amp;#21697;&amp;#21360;&amp;#26579;&amp;#28040;&amp;#36153;&amp;#23384;&amp;#22312;&amp;#30340;&amp;ldquo;&amp;#30171;&amp;#28857;&amp;rdquo;&lt;/span&gt;&lt;/span&gt;&lt;/div&gt;&lt;div&gt;&lt;span style="font-size: small;"&gt;&lt;span style="font-family: Arial;"&gt;&amp;#22270;&amp;#34920;&amp;#21270;&amp;#32420;&amp;#32442;&amp;#32455;&amp;#21697;&amp;#21360;&amp;#2657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21270;&amp;#32420;&amp;#32442;&amp;#32455;&amp;#21697;&amp;#21360;&amp;#26579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1270;&amp;#32420;&amp;#32442;&amp;#32455;&amp;#21697;&amp;#21360;&amp;#26579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21270;&amp;#32420;&amp;#32442;&amp;#32455;&amp;#21697;&amp;#21360;&amp;#26579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21270;&amp;#32420;&amp;#32442;&amp;#32455;&amp;#21697;&amp;#21360;&amp;#26579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1.html"&gt;http://www.cction.com/report/202205/28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